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исследовательских и проектных работ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58"/>
        <w:gridCol w:w="5362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боты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рефератив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исследовательская работа,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– научно-исследовательская рабо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одхода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спользован учебный материал школьного курса, традиционная 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использован материал сверх программного или не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– использован  уникальный материал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работы, целей и задач самой работе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т целей и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цели и задачи частично соответствуют работе, но нет четкости в постановке целей,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абота соответствуем целям и задачам. Тема раскры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может быть использована в учебных целя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м учебном заве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работа может быть использована в любом учеб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работа находит практическое применение в других сфера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научная значимость работ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ы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– в работе плохо просматривается струк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в работе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работа структурирована, оформлен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а оформлена грамотно, аккуратно, описание четкое, последовательное, грамотно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сточники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ссы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все ссылки на источники присутствуют в рабо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е ссылки в работе присутствуют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Не более 5-х источ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х подлинных источников, наличие материала из них в работе доказано цитатам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 выводов 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1- выводы не соответствуют цели и задачам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нет четкости в вывод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четкость целей и выводов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8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инимально     4             максимально         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Критерии оценки доклада на конференции в финальном  туре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6120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ко поставлены цели, задач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поставлены цели, задачи, выдвигается гипотеза исследования, говорится об актуальности и новизне (хотя бы личностно-ориентированные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тко выстроенный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доклад  производит выдающееся впечатлени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рованность докладчик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1" w:hanging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е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вечает на все вопрос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пользованы мультимедийные  презентации, коллекции, опыты и т.п.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ой установки, моделей, макетов, приборов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е качество исполн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установ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установка, нашедшая применение в какой-то сфере деятельност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выводы полностью характеризуют работу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клад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рван из-за превышения регламен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усный балл эксперт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ющийся доклад (проект)</w:t>
            </w:r>
          </w:p>
        </w:tc>
      </w:tr>
      <w:tr>
        <w:trPr>
          <w:trHeight w:val="187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      1 (-5)               максимально    28 (+ 5 баллов)</w:t>
            </w:r>
          </w:p>
        </w:tc>
      </w:tr>
    </w:tbl>
    <w:p>
      <w:pPr>
        <w:pStyle w:val="Normal"/>
        <w:spacing w:lineRule="auto" w:line="288" w:before="120" w:after="0"/>
        <w:ind w:left="1083" w:hanging="0"/>
        <w:jc w:val="center"/>
        <w:rPr/>
      </w:pPr>
      <w:r>
        <w:rPr>
          <w:sz w:val="24"/>
          <w:szCs w:val="24"/>
        </w:rPr>
        <w:t xml:space="preserve">Таким образом, максимально за работу можно получить 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балла (+ 5 баллов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8:00Z</dcterms:created>
  <dc:creator>физика309</dc:creator>
  <dc:description/>
  <cp:keywords/>
  <dc:language>en-US</dc:language>
  <cp:lastModifiedBy>физика309</cp:lastModifiedBy>
  <cp:lastPrinted>2012-04-18T13:34:00Z</cp:lastPrinted>
  <dcterms:modified xsi:type="dcterms:W3CDTF">2012-04-18T10:36:00Z</dcterms:modified>
  <cp:revision>1</cp:revision>
  <dc:subject/>
  <dc:title>Критерии оценки исследовательских и проектных работ </dc:title>
</cp:coreProperties>
</file>