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работы УНО «Исследовател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Щёлковской гимназии 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407"/>
        <w:gridCol w:w="1722"/>
      </w:tblGrid>
      <w:tr>
        <w:trPr/>
        <w:tc>
          <w:tcPr>
            <w:tcW w:w="825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b/>
                <w:sz w:val="32"/>
                <w:szCs w:val="32"/>
              </w:rPr>
              <w:t xml:space="preserve"> УНО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вершенствование умений и навыков научно-исследовательской работы учащихся, повышение уровня знаний и эрудиции в интересующих областях на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У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кругозора учащихся в области достижений отечественной и зарубежной нау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одарённых учащихся в разных областях науки и развитие их творческих способнос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ктивное включение учащихся школы в процесс самообразования и саморазвит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научно-исследовательской деятельности учащихся для усовершенствования процесса обучения и профори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банка данных «Одарённые дети» и банка проектов учащихся по литературе, физике, астрономии, биологии, географии, химии, информатике, истории, краеведению, космонавтике, математике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пыта учителей-исследова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НО, взаимное сотрудничество учителя и ученика в условиях УНО: достижения, проблемы, актуальные вопросы. Обсуждение взаимной координации и согласованности в работе учителей-исследователей УНО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учащихся членов УНО: отчёт об итогах работы УНО «Исследователи» за 2013-2014 учебный год,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, с циклограммой исследов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ета УНО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Совета  ученического научного общества учащихс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, декабрь, мар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руглый стол для руководителей секций по темам: «Ведение документации проекта. Критерии и требования к оформлению исследовательских работ учащихся», «Организация работы с литературными источниками. Оформление библиографических данных», «Культура выступления. Ораторское искусство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, февраль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для учителей и учащихся по организации учебно-экспериментальной, исследовательской деятельности обучающихся         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ть проекты учащихся для участия в открытом районном слёте УНО ОУ ЩМР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олимпиа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 работа по секциям с целью подготовки к участию в районных олимпиадах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районных конкурсах творческих работ, проводимых в рамках Московских областных Рождественских чтений среди учащихся общеобразовательных учреждений Щёлковского муниципальн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кольный этап Московского областного конкурса творческих работ учащихся «Права человека - глазами ребёнка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–  дека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егиональном этапе Всероссийских чтениях имени В.И. Вернадского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– янва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униципальном этапе Московского областного конкурса творческих работ учащихся «Права человека - глазами ребёнка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–  февра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борочные конференции учащихся в рамках предметных недель по предметам математического, естественного и гуманитарного цикл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ы учащихся к участию в конкурсе «Звездная эстафета» и «Созвездие 2015»                                                                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–   янва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чебных презентаций по предметам математического, естественного и гуманитарного цикла                                   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ах, посещение музее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районном слёте УНО ОУ ЩМР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Научно-практической конференции учащихся и студентов (г.Протвино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исследовательских работ учащихся «Перспективный проект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деятельности УНО в выпусках школьной газет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аучно-практическую  конференцию учащихся в  гимназии «Первые шаги в науку»                                          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муниципальных, региональных, всероссийских научно-практических конференциях и конкурсах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созданию портфолио ученик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заметки и фотографии для школьного сай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й УНО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ая оценка результатов УНО на основе определенных критерие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62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2:00Z</dcterms:created>
  <dc:creator>User</dc:creator>
  <dc:description/>
  <cp:keywords/>
  <dc:language>en-US</dc:language>
  <cp:lastModifiedBy>Natalie</cp:lastModifiedBy>
  <cp:lastPrinted>2014-10-06T19:18:00Z</cp:lastPrinted>
  <dcterms:modified xsi:type="dcterms:W3CDTF">2014-10-06T15:21:00Z</dcterms:modified>
  <cp:revision>23</cp:revision>
  <dc:subject/>
  <dc:title>План  работы УНО «Исследователи» </dc:title>
</cp:coreProperties>
</file>